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43434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4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766800">
                            <a:off x="2534400" y="2151360"/>
                            <a:ext cx="5720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200">
                            <a:off x="1262160" y="879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200">
                            <a:off x="664920" y="2185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92;top:3388;width:900;height:244;mso-wrap-style:none;v-text-anchor:middle;rotation:6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1385;width:539;height:359;mso-wrap-style:none;v-text-anchor:middle;rotation:1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;top:3442;width:719;height:539;mso-wrap-style:none;v-text-anchor:middle;rotation:1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384675" cy="4384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345.2pt;height:34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376420</wp:posOffset>
                </wp:positionV>
                <wp:extent cx="4384675" cy="4384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344.6pt;width:345.2pt;height:34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5257800</wp:posOffset>
            </wp:positionV>
            <wp:extent cx="1943100" cy="190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0525</wp:posOffset>
                </wp:positionH>
                <wp:positionV relativeFrom="paragraph">
                  <wp:posOffset>1085850</wp:posOffset>
                </wp:positionV>
                <wp:extent cx="571500" cy="228600"/>
                <wp:effectExtent l="24130" t="12065" r="2286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286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85.45pt;width:44.95pt;height:17.95pt;mso-wrap-style:none;v-text-anchor:middle;rotation:2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13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ken 15" w:hAnsi="Broken 15" w:cs="Broken 15"/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oken 15" w:ascii="Broken 15" w:hAnsi="Broken 15"/>
                                <w:color w:val="3366FF"/>
                                <w:sz w:val="72"/>
                                <w:szCs w:val="72"/>
                              </w:rPr>
                              <w:t>Furbawlz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ken 15" w:hAnsi="Broken 15" w:cs="Broken 15"/>
                          <w:color w:val="3366FF"/>
                          <w:sz w:val="72"/>
                          <w:szCs w:val="72"/>
                        </w:rPr>
                      </w:pPr>
                      <w:r>
                        <w:rPr>
                          <w:rFonts w:cs="Broken 15" w:ascii="Broken 15" w:hAnsi="Broken 15"/>
                          <w:color w:val="3366FF"/>
                          <w:sz w:val="72"/>
                          <w:szCs w:val="72"/>
                        </w:rPr>
                        <w:t>Furbawl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12573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CC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C99"/>
                                <w:sz w:val="40"/>
                                <w:szCs w:val="40"/>
                              </w:rPr>
                              <w:t>Fur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0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CC99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CC99"/>
                          <w:sz w:val="40"/>
                          <w:szCs w:val="40"/>
                        </w:rPr>
                        <w:t>Fur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824855</wp:posOffset>
                </wp:positionV>
                <wp:extent cx="309499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oks in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ce Cream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y Guitar’s Gonna Kill Ya M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lowin Fre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45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ooks in Y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ce Cream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y Guitar’s Gonna Kill Ya M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lowin Fre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Fur Bookings: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Tony 07900903309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John 07795234107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hyperlink r:id="rId4">
        <w:r>
          <w:rPr>
            <w:rStyle w:val="InternetLink"/>
          </w:rPr>
          <w:t>www.furbawlz.co.uk</w:t>
        </w:r>
      </w:hyperlink>
      <w:r>
        <w:rPr/>
        <w:t xml:space="preserve"> (from 1-April-0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ken 15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urbawlz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23:00Z</dcterms:created>
  <dc:creator>John Green</dc:creator>
  <dc:description/>
  <dc:language>en-US</dc:language>
  <cp:lastModifiedBy>Dad</cp:lastModifiedBy>
  <cp:lastPrinted>2004-02-16T21:21:00Z</cp:lastPrinted>
  <dcterms:modified xsi:type="dcterms:W3CDTF">2004-02-16T21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087367</vt:r8>
  </property>
  <property fmtid="{D5CDD505-2E9C-101B-9397-08002B2CF9AE}" pid="3" name="_AuthorEmail">
    <vt:lpwstr>jsgreen15@ic24.net</vt:lpwstr>
  </property>
  <property fmtid="{D5CDD505-2E9C-101B-9397-08002B2CF9AE}" pid="4" name="_AuthorEmailDisplayName">
    <vt:lpwstr>John Green</vt:lpwstr>
  </property>
  <property fmtid="{D5CDD505-2E9C-101B-9397-08002B2CF9AE}" pid="5" name="_EmailSubject">
    <vt:lpwstr>cdcover</vt:lpwstr>
  </property>
</Properties>
</file>